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2 позачергова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липня 2024 року                                                                                           № 1284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и сесій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, 1112,  123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216492373,14 гривень, у тому числі доходи загального фонду бюджету Новгород-Сіверської міської територіальної громади  – 215125774,14 гривень та доходи спеціального фонду бюджету Новгород-Сіверської міської територіальної громади  – 1366599,00 гривень, в тому числі бюджет розвитку 302605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датки бюджету Новгород-Сіверської міської територіальної громади         у сумі 229346011,59 гривень, у тому числі видатки загального фонду бюджету Новгород-Сіверської міської територіальної громади – 220261848,59 гривень          та видатки спеціального фонду бюджету Новгород-Сіверської міської територіальної  громади – 9084163,00  гривень  згідно з додатком 3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ернення кредитів до спеціального фонду бюджету Новгород-Сіверської міської територіальної громади у сумі -9400 гривень згідно з додатком 4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5136074,45 гривень, що склався внаслідок передачі коштів із загального фонду бюджету до бюджету розвитку (спеціального фонду) в сумі 7717564 гривень та за рахунок використання вільного залишку бюджетних коштів загального фонду в сумі 12853638,45 гривень згідно з додатком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7717564,00 гривень, джерелом покриття якого         є надходження коштів із загального фонду до бюджету розвитку (спеціального фонду) у сумі 7717564,00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12853638,4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ами 6, 6.1 до цього рішення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6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ти зміни до додатків 1, 2, 3, 5, 6, 6.1, 7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8. Додатки 1-8 до цього рішення є його невід’ємною частиною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3:00Z</dcterms:created>
  <dc:creator>Люда</dc:creator>
  <dc:description/>
  <cp:keywords/>
  <dc:language>en-US</dc:language>
  <cp:lastModifiedBy>Секретар</cp:lastModifiedBy>
  <cp:lastPrinted>2024-01-03T10:18:00Z</cp:lastPrinted>
  <dcterms:modified xsi:type="dcterms:W3CDTF">2025-04-04T07:56:00Z</dcterms:modified>
  <cp:revision>11</cp:revision>
  <dc:subject/>
  <dc:title/>
</cp:coreProperties>
</file>